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frame.mui/Popframe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frame.mui/Popfram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